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 – Noviembre 2015 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</w:rPr>
      </w:pPr>
      <w:r>
        <w:rPr>
          <w:rFonts w:cs="Arial" w:ascii="Arial" w:hAnsi="Arial"/>
          <w:bCs/>
          <w:spacing w:val="38"/>
          <w:sz w:val="56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 xml:space="preserve">DICIEMBRE 2015/ENERO - FEBRERO 2016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BUENOS AIRES – SALTA(*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8"/>
          <w:sz w:val="44"/>
          <w:szCs w:val="40"/>
          <w:u w:val="single"/>
        </w:rPr>
      </w:pPr>
      <w:r>
        <w:rPr>
          <w:rFonts w:cs="Arial" w:ascii="Arial" w:hAnsi="Arial"/>
          <w:b/>
          <w:bCs/>
          <w:spacing w:val="38"/>
          <w:sz w:val="44"/>
          <w:szCs w:val="4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IFAS VIGENTES DESDE EL 23 DE DICIEMBRE AL 1° DE MARZO DE 201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TEL DEL SOL – BS.AS:</w:t>
      </w:r>
      <w:r>
        <w:rPr>
          <w:rFonts w:cs="Arial" w:ascii="Arial" w:hAnsi="Arial"/>
          <w:b/>
          <w:sz w:val="24"/>
        </w:rPr>
        <w:t xml:space="preserve"> Alojamiento con desayu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ARIFAS POR HABITAC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736340" cy="106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  <w:gridCol w:w="1418"/>
                              <w:gridCol w:w="1134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3.7pt;mso-wrap-distance-left:7.05pt;mso-wrap-distance-right:7.05pt;mso-wrap-distance-top:0pt;mso-wrap-distance-bottom:0pt;margin-top:1.7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  <w:gridCol w:w="1418"/>
                        <w:gridCol w:w="1134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s-ES"/>
        </w:rPr>
      </w:pPr>
      <w:r>
        <w:rPr>
          <w:rFonts w:cs="Arial" w:ascii="Arial" w:hAnsi="Arial"/>
          <w:b/>
          <w:sz w:val="24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OTEL HUAICO – SALTA:</w:t>
      </w:r>
      <w:r>
        <w:rPr>
          <w:rFonts w:cs="Arial" w:ascii="Arial" w:hAnsi="Arial"/>
          <w:b/>
          <w:sz w:val="24"/>
        </w:rPr>
        <w:t xml:space="preserve"> Media pensión (desayuno y cena)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*) TARIFAS VIGENTES DESDE EL 12/01/201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ARIFAS POR HABITACION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2"/>
        <w:gridCol w:w="850"/>
        <w:gridCol w:w="851"/>
        <w:gridCol w:w="992"/>
        <w:gridCol w:w="992"/>
        <w:gridCol w:w="851"/>
        <w:gridCol w:w="850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CION STANDARD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/>
            </w:pPr>
            <w:r>
              <w:rPr>
                <w:sz w:val="18"/>
                <w:szCs w:val="18"/>
              </w:rPr>
              <w:t>HABITACION  SUPERIO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LE</w:t>
            </w:r>
          </w:p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</w:t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</w:t>
            </w:r>
          </w:p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yore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6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enores de 3 años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/C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En efectivo, mediante depósito / interdepósito en la cuenta corriente nº 34392/9 a nombre de esta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CBU 0140000701100003439290 – CUIT Asociación Colonia 30-56622245-7.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Con tarjetas Visa o MasterCard emitidas por el Banco Provincia de Bs.As. 12 cuotas sin interés. SOLO PARA EL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ALOJAMIENTO.  </w:t>
      </w:r>
    </w:p>
    <w:p>
      <w:pPr>
        <w:pStyle w:val="Normal"/>
        <w:spacing w:lineRule="atLeast" w:line="240"/>
        <w:ind w:right="1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Tarjetas Visa, American Express y Mastercard, en las condiciones de financiación que fijen los emisore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12  a 15 hs. Int. 12290 -  Edificio Guanahani: martes y jueves de 12 a 1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;Candara" w:hAnsi="Albertus Medium;Candara" w:cs="Albertus Medium;Candar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4:00Z</dcterms:created>
  <dc:creator>HHC</dc:creator>
  <dc:description/>
  <dc:language>en-US</dc:language>
  <cp:lastModifiedBy>Oriana</cp:lastModifiedBy>
  <cp:lastPrinted>2015-06-08T16:11:00Z</cp:lastPrinted>
  <dcterms:modified xsi:type="dcterms:W3CDTF">2016-01-23T16:04:00Z</dcterms:modified>
  <cp:revision>2</cp:revision>
  <dc:subject/>
  <dc:title>Asociación Colonia de Vacaciones del Personal del Banco de la Provincia de Buenos Aires - Entidad sin fines de lucro Leg 0984 - Res. D.N.T. 1.187/73</dc:title>
</cp:coreProperties>
</file>